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FD1"/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-571500</wp:posOffset>
            </wp:positionV>
            <wp:extent cx="2743200" cy="563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56260</wp:posOffset>
            </wp:positionV>
            <wp:extent cx="922020" cy="11353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C00000"/>
          <w:u w:val="single"/>
        </w:rPr>
      </w:pPr>
      <w:r>
        <w:rPr>
          <w:rFonts w:cs="Arial Black" w:ascii="Arial Black" w:hAnsi="Arial Black"/>
          <w:b/>
          <w:i/>
          <w:iCs/>
          <w:color w:val="C00000"/>
          <w:sz w:val="70"/>
          <w:szCs w:val="70"/>
          <w:u w:val="single"/>
        </w:rPr>
        <w:t>NEWSLETTER NO. 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  <w:lang w:val="it-IT"/>
        </w:rPr>
        <w:t>"</w:t>
      </w:r>
      <w:bookmarkStart w:id="0" w:name="_Hlk37689845"/>
      <w:r>
        <w:rPr>
          <w:rFonts w:cs="Arial Black" w:ascii="Arial Black" w:hAnsi="Arial Black"/>
          <w:b/>
          <w:bCs/>
          <w:color w:val="C00000"/>
          <w:sz w:val="32"/>
          <w:szCs w:val="32"/>
          <w:lang w:val="it-IT"/>
        </w:rPr>
        <w:t xml:space="preserve"> Metodi per ridurre lo spreco alimentare nei prodotti a base di farina sviluppando la competenza specifica di specialisti del settore” – </w:t>
      </w:r>
      <w:r>
        <w:rPr>
          <w:rFonts w:cs="Arial Black" w:ascii="Arial Black" w:hAnsi="Arial Black"/>
          <w:b/>
          <w:bCs/>
          <w:i/>
          <w:iCs/>
          <w:color w:val="C00000"/>
          <w:sz w:val="32"/>
          <w:szCs w:val="32"/>
          <w:lang w:val="ro-RO"/>
        </w:rPr>
        <w:t>STOP WASTE TO V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Progetto n.: 2021-1-RO01-KA220-VET-000028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ogramma: Erasmus+: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Key Action 2: cooperation Partnership in vocational education and trainin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Periodo di riferimento: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Febbraio 2022 – Febbraio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Partners: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>PATRONATUL ROMÂN DIN INDUSTRIA DE MORĂRIT, PANIFICAȚIE ȘI PRODUSE FĂINOASE ROMPAN</w:t>
      </w:r>
      <w:r>
        <w:rPr>
          <w:rFonts w:cs="Arial" w:ascii="Arial" w:hAnsi="Arial"/>
          <w:sz w:val="28"/>
          <w:szCs w:val="28"/>
        </w:rPr>
        <w:t xml:space="preserve"> (Coordinat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UNIVERSITATEA DE ȘTIINȚELE VIEȚII ”REGELE MIHAI I” DIN TIMIȘOARA</w:t>
      </w:r>
      <w:r>
        <w:rPr>
          <w:rFonts w:cs="Arial" w:ascii="Arial" w:hAnsi="Arial"/>
          <w:sz w:val="28"/>
          <w:szCs w:val="28"/>
          <w:lang w:val="ro-RO"/>
        </w:rPr>
        <w:t xml:space="preserve"> (P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UNIVERSITA DELLA CALABRIA</w:t>
      </w:r>
      <w:r>
        <w:rPr>
          <w:rFonts w:cs="Arial" w:ascii="Arial" w:hAnsi="Arial"/>
          <w:sz w:val="28"/>
          <w:szCs w:val="28"/>
          <w:lang w:val="ro-RO"/>
        </w:rPr>
        <w:t xml:space="preserve"> (P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UNIVERSITATEA DE ȘTIINȚE AGRICOLE ȘI MEDICINĂ VETERINARĂ CLUJ-NAPOCA </w:t>
      </w:r>
      <w:r>
        <w:rPr>
          <w:rFonts w:cs="Arial" w:ascii="Arial" w:hAnsi="Arial"/>
          <w:sz w:val="28"/>
          <w:szCs w:val="28"/>
          <w:lang w:val="ro-RO"/>
        </w:rPr>
        <w:t>(P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EESTI MAAULIKOOL</w:t>
      </w:r>
      <w:r>
        <w:rPr>
          <w:rFonts w:cs="Arial" w:ascii="Arial" w:hAnsi="Arial"/>
          <w:sz w:val="28"/>
          <w:szCs w:val="28"/>
          <w:lang w:val="ro-RO"/>
        </w:rPr>
        <w:t xml:space="preserve"> (P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Risultato 3: Guida rivolta agli specialisti nel collegamento della distribuzione commerciale per la riduzione dello spreco alimentare per i prodotti farinacei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guida indirizzata agli specialisti è stata proposta come risultato in quanto al momento lo spreco alimentare è un argomento di interesse per tutti i partner coinvolti nella realizzazione del progetto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Un modo per ridurre lo spreco alimentare è sensibilizzare quanti più specialisti dell'industria delle farine e della filiera dei paesi partner sull'importanza di ridurre lo spreco alimentare, essendo questo uno degli obiettivi specifici del progett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riduzione dello spreco alimentare sarà raggiunta mediante una corretta gestione dei processi al fine di garantire la qualità e la sicurezza degli alimenti sulla base di standard pubblicati che possono essere un fattore chiave nella riduzione dello spreco alimentar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Un altro ruolo significativo nella riduzione dello spreco alimentare è il corretto confezionamento dei prodotti perché ha un impatto significativo nel prolungare la durata di conservazione degli aliment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sovrapproduzione di alimenti trasformati, in particolare alimenti refrigerati a breve termine, è una delle principali cause di spreco aliment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guida sarà elaborata con la partecipazione di specialisti di tutti i partner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vrà la forma di una brochure di 50 pagine in inglese, estone, italiano e rumeno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gruppo target a cui si rivolge il risultato è formato da specialisti del ramo distribuzione e merchandising nell'industria dei prodotti sfarinati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formando, responsabilizzando e sensibilizzando gli specialisti della filiera distributiva-merchandising sull'importanza della riduzione dello spreco alimentare nei Paesi partner, si vuole migliorare la qualità del loro lavoro ma anche raggiungere la riduzione dello spreco alimentare per i prodotti sfarinat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risultato è innovativo perché in nessuno dei tre paesi partner, Romania – Italia – Estonia non esiste questo tipo di guida per specialisti nel settore della distribuzione e del merchandising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'impatto previsto sarà sui 240 partecipanti, specialisti del collegamento distribuzione-merchandising che parteciperanno ai multiplier events organizzati nei paesi partn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struttura della guida sarà la segu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-Le principali cause di spreco alimentare sulla catena di distribuzione e merchandising nell'industria dei prodotti sfarina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– Correlazione quadro normativo e procedure interne in materia di filiera distributiva e mercantile nell'industria dei prodotti sfarina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– Procedure e mezzi per la riduzione dello spreco alimentare nella catena di distribuzione e commercializzazione nell'industria dei prodotti sfarina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4 – Raccomandazioni in merito alla riduzione dello spreco alimentare sulla catena distributiva nell'industria dei prodotti sfarinati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È auspicabile che questo risultato venga trasferito al maggior numero possibile di specialisti dei paesi partner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laborando la guida desideriamo inoltre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Creare un gruppo di specialisti dell'industria dei prodotti sfarinati e dell'ambiente accademico che potranno scambiarsi informazioni sul camp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Responsabilizzare gli specialisti nella distribuzione e commercializzazione di prodotti a base di farina per risparmiare risorse naturali e proteggere l'ambient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Sensibilizzare gli specialisti dell'industria dei prodotti da forno e farinacei e della catena di distribuzione e commercializzazione nei paesi partner sull'importanza di ridurre lo spreco alimentare dei prodotti farinacei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Aumentare il livello di conoscenza degli specialisti nel settore dei prodotti sfarinati nei paesi partner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Miglioramento delle procedure e dei mezzi per ridurre lo spreco alimentare nelle istituzioni dei paesi partner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Diminuire lo spreco alimentare sui prodotti farinacei nel settore della produzione di farin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risultato ottenuto “Guida per gli specialisti nel collegamento della distribuzione e del merchandising per ridurre lo spreco alimentare sui prodotti sfarinati” sarà presentato agli specialisti dell'industria delle farine che parteciperanno ai multiplier events organizzati nell'ambito del progett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 loro verrà chiesto di fornire un feedback sul materiale in modo che possa essere adattato, se necessario, per soddisfare al meglio le esigenze degli specialisti della catena di distribuzione e merchandising nel settore dei prodotti sfarinat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833C0B"/>
        <w:left w:val="single" w:sz="4" w:space="24" w:color="833C0B"/>
        <w:bottom w:val="single" w:sz="4" w:space="24" w:color="833C0B"/>
        <w:right w:val="single" w:sz="4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Times New Roman" w:cs="Lucida Sans Unicode"/>
      <w:color w:val="666633"/>
      <w:sz w:val="36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Lucida Sans Unicode" w:hAnsi="Lucida Sans Unicode" w:eastAsia="Times New Roman" w:cs="Lucida Sans Unicode"/>
      <w:color w:val="666633"/>
      <w:sz w:val="36"/>
      <w:szCs w:val="28"/>
    </w:rPr>
  </w:style>
  <w:style w:type="character" w:styleId="Uxformgrouplabel">
    <w:name w:val="ux-form-group__label"/>
    <w:basedOn w:val="Carpredefinitoparagrafo"/>
    <w:qFormat/>
    <w:rPr/>
  </w:style>
  <w:style w:type="character" w:styleId="Uxformgrouprequiredindicator">
    <w:name w:val="ux-form-group__required-indicat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2:00Z</dcterms:created>
  <dc:creator>7</dc:creator>
  <dc:description/>
  <cp:keywords/>
  <dc:language>en-US</dc:language>
  <cp:lastModifiedBy>Utente</cp:lastModifiedBy>
  <cp:lastPrinted>2020-04-14T16:41:00Z</cp:lastPrinted>
  <dcterms:modified xsi:type="dcterms:W3CDTF">2023-07-25T10:36:00Z</dcterms:modified>
  <cp:revision>5</cp:revision>
  <dc:subject/>
  <dc:title/>
</cp:coreProperties>
</file>