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101.1pt;height:26.95pt;mso-wrap-style:none;v-text-anchor:middle;mso-position-vertical:top" type="_x0000_t136">
            <v:path textpathok="t"/>
            <v:textpath on="t" fitshape="t" string="ROMPAN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RONATUL ROMAN DIN INDUST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MORARIT,PANIFICATIE SI PRODUSE FAINOASE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Tel: (0040)(21)314.24.13; 312.31.20;310.22.38; 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Fax(0040) (21)312.26.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0012 Calea Plevnei nr.145,</w:t>
        <w:tab/>
        <w:tab/>
        <w:tab/>
        <w:tab/>
        <w:tab/>
        <w:t xml:space="preserve">     E:mail:office@rompan.ro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Bucuresti-România</w:t>
      </w:r>
    </w:p>
    <w:p>
      <w:pPr>
        <w:pStyle w:val="Normal"/>
        <w:rPr>
          <w:lang w:val="en-US"/>
        </w:rPr>
      </w:pPr>
      <w:r>
        <w:rPr>
          <w:sz w:val="18"/>
          <w:szCs w:val="18"/>
        </w:rPr>
        <w:t>Codul de înregistrare fiscală</w:t>
      </w:r>
      <w:r>
        <w:rPr>
          <w:sz w:val="18"/>
          <w:szCs w:val="18"/>
          <w:lang w:val="en-GB"/>
        </w:rPr>
        <w:t>: 4033817</w:t>
      </w:r>
      <w:r>
        <w:rPr/>
        <w:t xml:space="preserve">                                            </w:t>
        <w:tab/>
        <w:tab/>
        <w:t xml:space="preserve"> www.rompan.r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 RO 24 BACX 000000302075400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  <w:lang w:val="en-US"/>
        </w:rPr>
        <w:t xml:space="preserve">UniCredit Bank S.A.  </w:t>
        <w:tab/>
        <w:tab/>
        <w:tab/>
        <w:tab/>
        <w:tab/>
      </w:r>
    </w:p>
    <w:p>
      <w:pPr>
        <w:pStyle w:val="Normal"/>
        <w:ind w:left="5760" w:firstLine="720"/>
        <w:rPr>
          <w:b/>
          <w:b/>
          <w:lang w:val="en-US"/>
        </w:rPr>
      </w:pPr>
      <w:r>
        <w:rPr>
          <w:b/>
          <w:lang w:val="en-US"/>
        </w:rPr>
        <w:t>N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CTE NECESARE INSCRIERII IN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ATRONATUL ROMAN ‘ROMPAN’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CERERE DE INSCRIERE (MODELUL ANEXAT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TATUTUL SOCIETATII COMERCIALE / ACT CONSTITUTIV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CERTIFICAT DE  INREGISTRAR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SCURT MEMORIU TEHNIC CARE SA CUPRINDA 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DOTAREA TEHNICA (UTILAJE)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CAPACITATE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PROFILUL SOCIETATII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NR. DE SALARIATI</w:t>
      </w:r>
    </w:p>
    <w:p>
      <w:pPr>
        <w:pStyle w:val="TextBodyIndent"/>
        <w:spacing w:lineRule="auto" w:line="360"/>
        <w:rPr/>
      </w:pPr>
      <w:r>
        <w:rPr/>
        <w:t xml:space="preserve">      </w:t>
      </w:r>
      <w:r>
        <w:rPr/>
        <w:t xml:space="preserve">6. NUMELE CONDUCATORULUI UNITATII SI NUMARUL DE   TELEFON, FAX, BANCA SI CONT BANCAR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ETATEA COMERCI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ătr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RONATUL ROMAN DIN INDUST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MORARIT PANIFICATIE SI PRODU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INOASE </w:t>
      </w:r>
      <w:r>
        <w:rPr>
          <w:rFonts w:cs="Arial" w:ascii="Arial" w:hAnsi="Arial"/>
          <w:b/>
          <w:bCs/>
          <w:lang w:val="en-US"/>
        </w:rPr>
        <w:t>“R O M P A N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cietatea comercială …………………………….. cu sediul în ……………………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înfiinţată prin ………………………. înregistrată la Camera de Comerţ şi Industrie sub nr. ………………………………. , solicităm prin prezenta primirea ca membru al Patronatului Român din Industria de Morărit Panificaţie şi Produse Făinoase „ ROMPAN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m luat la cunoştinţă şi acceptăm prevederile statutului Patronatului </w:t>
      </w:r>
      <w:r>
        <w:rPr>
          <w:rFonts w:cs="Arial" w:ascii="Arial" w:hAnsi="Arial"/>
          <w:lang w:val="en-US"/>
        </w:rPr>
        <w:t>“ROMPAN”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DINTE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LIULUI DE ADMINISTRATIE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b/>
      <w:bCs/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2:13:00Z</dcterms:created>
  <dc:creator>Magda</dc:creator>
  <dc:description/>
  <cp:keywords/>
  <dc:language>en-US</dc:language>
  <cp:lastModifiedBy>Computer</cp:lastModifiedBy>
  <cp:lastPrinted>2014-02-11T09:43:00Z</cp:lastPrinted>
  <dcterms:modified xsi:type="dcterms:W3CDTF">2016-02-05T12:48:00Z</dcterms:modified>
  <cp:revision>14</cp:revision>
  <dc:subject/>
  <dc:title>ACTE NECESARE INSCRIERII IN</dc:title>
</cp:coreProperties>
</file>